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L</w:t>
      </w:r>
      <w:r>
        <w:rPr>
          <w:sz w:val="48"/>
          <w:szCs w:val="48"/>
        </w:rPr>
        <w:t xml:space="preserve">司第一季免费观看翻译中文樱花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春风拂面</w:t>
      </w:r>
      <w:r>
        <w:rPr>
          <w:sz w:val="48"/>
          <w:szCs w:val="48"/>
        </w:rPr>
        <w:t>XL</w:t>
      </w:r>
      <w:r>
        <w:rPr>
          <w:sz w:val="48"/>
          <w:szCs w:val="48"/>
        </w:rPr>
        <w:t>司第一季全集免费观看与中文翻译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：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一季全集免费观看与中文翻译指南</w:t>
      </w:r>
      <w:r>
        <w:rPr>
          <w:sz w:val="32"/>
          <w:szCs w:val="32"/>
        </w:rPr>
        <w:t>&lt;/p&gt;&lt;p&gt;&lt;img src="/static-img/EuDbJ9Ij5RW6oPQCq8Zyn-bpiONSRn3QE_X-bNfPZGUUsO3p8HwbihyQvmovvlMN.jpg"&gt;&lt;/p&gt;&lt;p&gt;</w:t>
      </w:r>
      <w:r>
        <w:rPr>
          <w:sz w:val="32"/>
          <w:szCs w:val="32"/>
        </w:rPr>
        <w:t>在这个充满了奇幻和冒险的时代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一季已经成为许多观众口中的热门话题。为了让更多的粉丝能够享受到这部作品带来的乐趣，我们特别推出了一项优惠——全季度免费观看，同时提供中文翻译服务，让你无论身处何地，都能轻松追踪故事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一季是如何吸引人的。它以其独特的世界观和深刻的人物塑造而闻名。每一个角色都像是一颗精心雕琢的小宝石，每一段情节都像是精心编织的一环。在这一季中，你将见证英雄们如何在一次又一次的挑战中成长，他们如何在复杂的情感纠葛中寻找方向。</w:t>
      </w:r>
      <w:r>
        <w:rPr>
          <w:sz w:val="32"/>
          <w:szCs w:val="32"/>
        </w:rPr>
        <w:t>&lt;/p&gt;&lt;p&gt;&lt;img src="/static-img/b-nlG5HyKs_8zhJky9cpIObpiONSRn3QE_X-bNfPZGW1b1bx79B6gHmjUCzT3vZmS9D2dlBP87QIfF4JOrjBtC2QAP5XfxQZUeBE15kFcO1XMZPcKCLaPrDYgGjvxDOQ1HvKhIQZexzUTfeN3dusJ3oYVkxKP038UVWau_iyCxbXfU8YQHYNUzJUi9n3rBB3L1hDFtLIg_T3U94w34Hptw.jpg"&gt;&lt;/p&gt;&lt;p&gt;</w:t>
      </w:r>
      <w:r>
        <w:rPr>
          <w:sz w:val="32"/>
          <w:szCs w:val="32"/>
        </w:rPr>
        <w:t>那么，这部剧是怎样打动人们的心灵呢？不妨看看几个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是一位对外语有着浓厚兴趣的大学生。他一直梦想着学习日文，但由于种种原因，他还未有机会真正接触到日本文化。当他发现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一季可以免费观看并且配备了中文翻译时，他迫不及待地开始了他的旅程。不仅如此，小明还利用这些资源学习了大量关于日本文化和历史的问题，从而进一步加深了对这一主题的理解。</w:t>
      </w:r>
      <w:r>
        <w:rPr>
          <w:sz w:val="32"/>
          <w:szCs w:val="32"/>
        </w:rPr>
        <w:t>&lt;/p&gt;&lt;p&gt;&lt;img src="/static-img/91OeIv1ZK26nGcSw608PPebpiONSRn3QE_X-bNfPZGW1b1bx79B6gHmjUCzT3vZmS9D2dlBP87QIfF4JOrjBtC2QAP5XfxQZUeBE15kFcO1XMZPcKCLaPrDYgGjvxDOQ1HvKhIQZexzUTfeN3dusJ3oYVkxKP038UVWau_iyCxbXfU8YQHYNUzJUi9n3rBB3L1hDFtLIg_T3U94w34Hptw.jpg"&gt;&lt;/p&gt;&lt;p&gt;</w:t>
      </w:r>
      <w:r>
        <w:rPr>
          <w:sz w:val="32"/>
          <w:szCs w:val="32"/>
        </w:rPr>
        <w:t>由于工作繁忙，李华基本上没有时间去关注电视剧。但当她听说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一季可以完全免费观看，并且支持多语言字幕后，她决定给自己一点儿休闲时间。她开始追剧，并通过阅读相关评论了解不同国家观众对于剧集评价。这不仅为她的休息时间增添了一份乐趣，也让她学会了欣赏不同文化背景下的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个旅行爱好者，对于不同的旅游目的地总是充满好奇。他发现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一季中的某些场景非常符合他即将计划去的地方。他利用这个机会，不仅提升了自己的日常生活质量，还能更全面地规划他的旅行之旅。</w:t>
      </w:r>
      <w:r>
        <w:rPr>
          <w:sz w:val="32"/>
          <w:szCs w:val="32"/>
        </w:rPr>
        <w:t>&lt;/p&gt;&lt;p&gt;&lt;img src="/static-img/ZGI8cmQL0olYMk-nD4p5m-bpiONSRn3QE_X-bNfPZGW1b1bx79B6gHmjUCzT3vZmS9D2dlBP87QIfF4JOrjBtC2QAP5XfxQZUeBE15kFcO1XMZPcKCLaPrDYgGjvxDOQ1HvKhIQZexzUTfeN3dusJ3oYVkxKP038UVWau_iyCxbXfU8YQHYNUzJUi9n3rBB3L1hDFtLIg_T3U94w34Hptw.jpg"&gt;&lt;/p&gt;&lt;p&gt;</w:t>
      </w:r>
      <w:r>
        <w:rPr>
          <w:sz w:val="32"/>
          <w:szCs w:val="32"/>
        </w:rPr>
        <w:t>正如以上所述，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一季不仅是一个简单的娱乐作品，它还是一种跨越国界、跨越语言障碍的大师级别教程。如果你想要体验这种不可思议的事物，只需点击“播放”，然后选择你的语言——樱花般绚烂多彩的中国语版等候着你的光临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无论你的位置在哪里，只要有一台设备、一条宽带连接以及一个愿望，你就能随时随地欣赏这部杰作。现在，就让我们一起沉浸于这个神秘而迷人的世界吧！</w:t>
      </w:r>
      <w:r>
        <w:rPr>
          <w:sz w:val="32"/>
          <w:szCs w:val="32"/>
        </w:rPr>
        <w:t>&lt;/p&gt;&lt;p&gt;&lt;img src="/static-img/MAcj7ORZfdfe4TeHj2_ABubpiONSRn3QE_X-bNfPZGW1b1bx79B6gHmjUCzT3vZmS9D2dlBP87QIfF4JOrjBtC2QAP5XfxQZUeBE15kFcO1XMZPcKCLaPrDYgGjvxDOQ1HvKhIQZexzUTfeN3dusJ3oYVkxKP038UVWau_iyCxbXfU8YQHYNUzJUi9n3rBB3L1hDFtLIg_T3U94w34Hptw.jpg"&gt;&lt;/p&gt;&lt;p&gt;&lt;a href = "/doc/1246607-XL</w:t>
      </w:r>
      <w:r>
        <w:rPr>
          <w:sz w:val="32"/>
          <w:szCs w:val="32"/>
        </w:rPr>
        <w:t xml:space="preserve">司第一季免费观看翻译中文樱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风拂面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一季全集免费观看与中文翻译指南</w:t>
      </w:r>
      <w:r>
        <w:rPr>
          <w:sz w:val="32"/>
          <w:szCs w:val="32"/>
        </w:rPr>
        <w:t>.doc" rel="alternate" download="1246607-XL</w:t>
      </w:r>
      <w:r>
        <w:rPr>
          <w:sz w:val="32"/>
          <w:szCs w:val="32"/>
        </w:rPr>
        <w:t xml:space="preserve">司第一季免费观看翻译中文樱花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春风拂面</w:t>
      </w:r>
      <w:r>
        <w:rPr>
          <w:sz w:val="32"/>
          <w:szCs w:val="32"/>
        </w:rPr>
        <w:t>XL</w:t>
      </w:r>
      <w:r>
        <w:rPr>
          <w:sz w:val="32"/>
          <w:szCs w:val="32"/>
        </w:rPr>
        <w:t>司第一季全集免费观看与中文翻译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